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ocesso Interno n.º 275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o n.º 020/2013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NTE: CÂMARA MUNICIPAL DE IRACEMÁPOLIS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ONTRATADA: RENATA ALVES PEREIRA – EMPREITEIRA-EPP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Objeto: Empresa especializada para a consecução e elaboração do projeto para pintura do prédio da sede da Câmara Municipal de Iracemápolis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razo do Contrato: 30 (trinta) dias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Valor Total: R$ 3.435,55 (três mil quatrocentos e trinta e cinco reais e cinqüenta e cinco centavos)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Dotação Orçamentária: 10.3.3.90.39.05.01.031.7001.2.011</w:t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Iracemápolis, 15 de Agosto de 2013.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izete Aparecido Stein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idente da Câmara Municipal de Iracemápolis.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6135</wp:posOffset>
          </wp:positionH>
          <wp:positionV relativeFrom="paragraph">
            <wp:posOffset>-31369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0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21:00Z</dcterms:created>
  <dc:creator>Publiconsult - Cris</dc:creator>
  <dc:description/>
  <dc:language>en-US</dc:language>
  <cp:lastModifiedBy>andreia</cp:lastModifiedBy>
  <cp:lastPrinted>2012-02-09T15:58:00Z</cp:lastPrinted>
  <dcterms:modified xsi:type="dcterms:W3CDTF">2013-08-23T13:21:00Z</dcterms:modified>
  <cp:revision>2</cp:revision>
  <dc:subject/>
  <dc:title>EDITAL DE LICITAÇÃO NA MODALIDADE CONVITE</dc:title>
</cp:coreProperties>
</file>